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-25400</wp:posOffset>
                </wp:positionV>
                <wp:extent cx="7528560" cy="295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8680" cy="295920"/>
                        </a:xfrm>
                        <a:prstGeom prst="rect">
                          <a:avLst/>
                        </a:prstGeom>
                        <a:solidFill>
                          <a:srgbClr val="003c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c83" stroked="f" o:allowincell="f" style="position:absolute;margin-left:-5.8pt;margin-top:-2pt;width:592.75pt;height:23.25pt;mso-wrap-style:none;v-text-anchor:middle">
                <v:fill o:detectmouseclick="t" type="solid" color2="#ffc37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4"/>
        <w:gridCol w:w="236"/>
        <w:gridCol w:w="236"/>
        <w:gridCol w:w="236"/>
        <w:gridCol w:w="1206"/>
      </w:tblGrid>
      <w:tr>
        <w:trPr>
          <w:trHeight w:val="659" w:hRule="atLeast"/>
        </w:trPr>
        <w:tc>
          <w:tcPr>
            <w:tcW w:w="13124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tbl>
            <w:tblPr>
              <w:tblW w:w="1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2268"/>
              <w:gridCol w:w="2685"/>
              <w:gridCol w:w="8"/>
              <w:gridCol w:w="2551"/>
              <w:gridCol w:w="2183"/>
            </w:tblGrid>
            <w:tr>
              <w:trPr>
                <w:trHeight w:val="659" w:hRule="atLeast"/>
              </w:trPr>
              <w:tc>
                <w:tcPr>
                  <w:tcW w:w="2217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ind w:right="-102" w:hanging="0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А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хангельск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 xml:space="preserve">   (8182)63-90-72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А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стан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7172)727-132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А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страхан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512)99-46-04  </w:t>
                  </w:r>
                </w:p>
                <w:p>
                  <w:pPr>
                    <w:pStyle w:val="Normal"/>
                    <w:pBdr/>
                    <w:shd w:fill="FFFFFF" w:val="clear"/>
                    <w:ind w:right="-102" w:hanging="0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Б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рнаул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852)73-04-60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Б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лгород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722)40-23-6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Б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ян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32)59-03-52  </w:t>
                  </w:r>
                </w:p>
                <w:p>
                  <w:pPr>
                    <w:pStyle w:val="Normal"/>
                    <w:pBdr/>
                    <w:shd w:fill="FFFFFF" w:val="clear"/>
                    <w:ind w:right="-102" w:hanging="0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ладивосто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23)249-28-3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лгоград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44)278-03-48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логд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172)26-41-59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ронеж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73)204-51-73  </w:t>
                  </w:r>
                </w:p>
                <w:p>
                  <w:pPr>
                    <w:pStyle w:val="Normal"/>
                    <w:pBdr/>
                    <w:shd w:fill="FFFFFF" w:val="clear"/>
                    <w:ind w:right="-243" w:hanging="0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Е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катеринбург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43)384-55-89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И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ваново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932)77-34-06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И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жев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412)26-03-58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И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кутск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 xml:space="preserve"> (395)279-98-46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зан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43)206-01-48  </w:t>
                  </w:r>
                </w:p>
                <w:p>
                  <w:pPr>
                    <w:pStyle w:val="Normal"/>
                    <w:pBdr/>
                    <w:shd w:fill="FFFFFF" w:val="clear"/>
                    <w:ind w:right="-105" w:hanging="0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лининград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012)72-03-8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луг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42)92-23-67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мерово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842)65-04-62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ров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332)68-02-0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аснодар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61)203-40-90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аснояр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91)204-63-6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ур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712)77-13-0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Л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пец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742)52-20-8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93" w:type="dxa"/>
                  <w:gridSpan w:val="2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М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гнитогор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519)55-03-13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М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скв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95)268-04-70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М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урман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152)59-64-93  </w:t>
                  </w:r>
                </w:p>
                <w:p>
                  <w:pPr>
                    <w:pStyle w:val="Normal"/>
                    <w:pBdr/>
                    <w:shd w:fill="FFFFFF" w:val="clear"/>
                    <w:ind w:right="-83" w:hanging="0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бережные Челны 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552)20-53-4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жний Новгород 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31)429-08-12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вокузнецк 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843)20-46-8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восибир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83)227-86-73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О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м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812)21-46-40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О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ел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62)44-53-42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О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енбург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532)37-68-0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П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нз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412)22-31-16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П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рм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42)205-81-47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Р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стов-на-Дону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63)308-18-15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Р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язан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912)46-61-6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мара 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46)206-03-16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нкт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-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Петербург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12)309-46-40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ратов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45)249-38-78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вастопол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692)22-31-93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мферопол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652)67-13-56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молен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12)29-41-5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чи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62)225-72-3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тавропол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652)20-65-13  </w:t>
                  </w:r>
                </w:p>
              </w:tc>
              <w:tc>
                <w:tcPr>
                  <w:tcW w:w="2183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ургут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462)77-98-35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вер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22)63-31-35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м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822)98-41-53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ул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72)74-02-29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юмен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452)66-21-18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У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льянов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422)24-23-59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У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ф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47)229-48-12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Х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баров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212)92-98-0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Ч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лябин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51)202-03-6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Ч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реповец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202)49-02-6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Я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ославл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52)69-52-93 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7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pBdr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  <w:highlight w:val="white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  <w:highlight w:val="white"/>
                    </w:rPr>
                    <w:t>иргизия  </w:t>
                  </w:r>
                  <w:r>
                    <w:rPr>
                      <w:rFonts w:eastAsia="Arial" w:cs="Arial" w:ascii="Arial" w:hAnsi="Arial"/>
                      <w:b/>
                      <w:color w:val="808080"/>
                      <w:sz w:val="14"/>
                      <w:szCs w:val="14"/>
                      <w:highlight w:val="white"/>
                    </w:rPr>
                    <w:t>(996)312-96-26-47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Р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ссия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95)268-04-70</w:t>
                  </w:r>
                </w:p>
                <w:p>
                  <w:pPr>
                    <w:pStyle w:val="Normal"/>
                    <w:pBdr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559" w:type="dxa"/>
                  <w:gridSpan w:val="2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808080"/>
                      <w:sz w:val="14"/>
                      <w:szCs w:val="1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  <w:highlight w:val="white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  <w:highlight w:val="white"/>
                    </w:rPr>
                    <w:t>азахстан  </w:t>
                  </w:r>
                  <w:r>
                    <w:rPr>
                      <w:rFonts w:eastAsia="Arial" w:cs="Arial" w:ascii="Arial" w:hAnsi="Arial"/>
                      <w:b/>
                      <w:color w:val="808080"/>
                      <w:sz w:val="14"/>
                      <w:szCs w:val="14"/>
                      <w:highlight w:val="white"/>
                    </w:rPr>
                    <w:t>(772)734-952-31</w:t>
                  </w:r>
                </w:p>
                <w:p>
                  <w:pPr>
                    <w:pStyle w:val="Normal"/>
                    <w:pBdr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  <w:highlight w:val="white"/>
                    </w:rPr>
                  </w:r>
                </w:p>
              </w:tc>
              <w:tc>
                <w:tcPr>
                  <w:tcW w:w="2183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pBdr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pBdr/>
              <w:shd w:fill="FFFFFF" w:val="clear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pBdr/>
        <w:shd w:fill="FFFFFF" w:val="clear"/>
        <w:spacing w:before="0" w:after="240"/>
        <w:ind w:left="6" w:hanging="6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hyperlink r:id="rId2">
        <w:r>
          <w:rPr>
            <w:rStyle w:val="InternetLink"/>
            <w:rFonts w:eastAsia="Arial" w:cs="Arial" w:ascii="Arial" w:hAnsi="Arial"/>
            <w:b/>
            <w:color w:val="000000"/>
            <w:sz w:val="28"/>
            <w:szCs w:val="28"/>
            <w:u w:val="none"/>
          </w:rPr>
          <w:t>tgn@nt-rt.ru</w:t>
        </w:r>
      </w:hyperlink>
    </w:p>
    <w:p>
      <w:pPr>
        <w:pStyle w:val="Normal"/>
        <w:jc w:val="center"/>
        <w:rPr>
          <w:color w:val="003C83"/>
        </w:rPr>
      </w:pPr>
      <w:r>
        <w:rPr>
          <w:rFonts w:cs="Arial" w:ascii="Arial" w:hAnsi="Arial"/>
          <w:b/>
          <w:bCs/>
          <w:color w:val="003C83"/>
          <w:sz w:val="36"/>
          <w:szCs w:val="36"/>
        </w:rPr>
        <w:t>ОПРОСНЫЙ ЛИСТ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color w:val="003C83"/>
          <w:sz w:val="36"/>
          <w:szCs w:val="36"/>
        </w:rPr>
      </w:pPr>
      <w:r>
        <w:rPr>
          <w:rFonts w:cs="Arial" w:ascii="Arial" w:hAnsi="Arial"/>
          <w:b/>
          <w:bCs/>
          <w:color w:val="003C83"/>
          <w:sz w:val="36"/>
          <w:szCs w:val="36"/>
        </w:rPr>
        <w:t>на насосное оборудование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color w:val="003C83"/>
          <w:sz w:val="36"/>
          <w:szCs w:val="36"/>
        </w:rPr>
      </w:pPr>
      <w:r>
        <w:rPr>
          <w:rFonts w:cs="Arial" w:ascii="Arial" w:hAnsi="Arial"/>
          <w:b/>
          <w:bCs/>
          <w:color w:val="003C83"/>
          <w:sz w:val="36"/>
          <w:szCs w:val="36"/>
        </w:rPr>
      </w:r>
    </w:p>
    <w:p>
      <w:pPr>
        <w:pStyle w:val="Normal"/>
        <w:ind w:left="1134" w:hanging="0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7352"/>
      </w:tblGrid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Технические характеристики продукции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14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gn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4:18:00Z</dcterms:created>
  <dc:creator>https://jitong.nt-rt.ru/</dc:creator>
  <dc:description/>
  <cp:keywords/>
  <dc:language>en-US</dc:language>
  <cp:lastModifiedBy>Электроник</cp:lastModifiedBy>
  <dcterms:modified xsi:type="dcterms:W3CDTF">2022-05-31T09:32:00Z</dcterms:modified>
  <cp:revision>11</cp:revision>
  <dc:subject>JITONG || Опросный лист на насосное оборудование. Карта заказа шламовых, грунтовых, водяных, канализационных, химических насосов Цзитун. Продажа оборудования завода-изготовителя Hebei Tongda Pump And Valve Group. Производство в Китае. Дилер ГКНТ. Поставка Россия, Казахстан, Таджикистан, Белоруссия, Армения, Киргизия.</dc:subject>
  <dc:title>JITONG || Опросный лист на насосное оборудование. Карта заказа шламовых, грунтовых, водяных, канализационных, химических насосов Цзитун. Продажа оборудования завода-изготовителя Hebei Tongda Pump And Valve Group. Производство в Китае. Дилер ГКНТ. Поставка Россия, Казахстан, Таджикистан, Белоруссия, Армения, Киргизия.</dc:title>
</cp:coreProperties>
</file>